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57</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Emlak ve İstimlak Dairesi Başkanlığı’nın 14/08/2020 tarihli ve 76835128-756.01-101173 sayılı yazısı </w:t>
      </w:r>
      <w:r>
        <w:rPr>
          <w:sz w:val="24"/>
          <w:szCs w:val="24"/>
        </w:rPr>
        <w:t>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rFonts w:eastAsia="Times New Roman"/>
          <w:sz w:val="24"/>
          <w:szCs w:val="24"/>
        </w:rPr>
        <w:t xml:space="preserve"> </w:t>
      </w:r>
      <w:r>
        <w:rPr>
          <w:sz w:val="24"/>
          <w:szCs w:val="24"/>
        </w:rPr>
        <w:t>Mezitli Belediye Başkanlığı'nın 09/06/2020 tarih ve E.7549 sayılı yazısında, Mezitli İlçe halkının ve özellikle yayla kesimlerinde yaşayan halkın büyük çoğunluğu tarım işi ile uğraşmakta olduğundan geçimi tarıma dayalıdır. Halkın ürettiği tarım ürünlerinin daha iyi değerlendirilebilmesi için bölgeye bir soğuk hava deposu yapılması yönünde yoğun talepler geldiği, mülkiyetinde soğuk hava deposu yapılacak uygun bir taşınmaz bulunmadığından, yapılan incelemede; Mersin Büyükşehir Belediyesine ait, tapuda Kuzucu Mahallesi 246 parsel numaralı 3.380,00 m²'lik yüzölçümlü arsa vasfındaki taşınmazın soğuk hava deposu yapılmak üzere 5393 sayılı Kanunun 75/d maddesi gereğince 25 yıl süre ile Mezitli Belediyesine tahsis edilmesi istenmektedir.</w:t>
      </w:r>
    </w:p>
    <w:p>
      <w:pPr>
        <w:pStyle w:val="Normal"/>
        <w:ind w:firstLine="708"/>
        <w:jc w:val="both"/>
        <w:rPr>
          <w:sz w:val="24"/>
          <w:szCs w:val="24"/>
        </w:rPr>
      </w:pPr>
      <w:r>
        <w:rPr>
          <w:sz w:val="24"/>
          <w:szCs w:val="24"/>
        </w:rPr>
      </w:r>
    </w:p>
    <w:p>
      <w:pPr>
        <w:pStyle w:val="Normal"/>
        <w:ind w:firstLine="708"/>
        <w:jc w:val="both"/>
        <w:rPr/>
      </w:pPr>
      <w:r>
        <w:rPr>
          <w:sz w:val="24"/>
          <w:szCs w:val="24"/>
        </w:rPr>
        <w:t xml:space="preserve">Mülkiyeti İdaremize ait, İlimiz Mezitli İlçesi Kuzucu Mahallesi 246 parsel numaralı 3.380,00 m²'lik arsa vasfındaki taşınmazın soğuk hava deposu yapılmak üzere 5393 Sayılı Belediye Kanunu'nun 15'inci maddesinin (h) bendi ve 75'inci maddesinin (d) bendi ile 5018 Sayılı Kamu Mali Yönetimi Kontrol Kanunu'nun 47. maddesine göre, bedelsiz olarak 10 (on) yıllığına Mezitli Belediye Başkanlığı adına tahsis ed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22:00Z</dcterms:created>
  <dc:creator>user</dc:creator>
  <dc:description/>
  <cp:keywords/>
  <dc:language>en-US</dc:language>
  <cp:lastModifiedBy>USER</cp:lastModifiedBy>
  <cp:lastPrinted>2020-02-17T12:21:00Z</cp:lastPrinted>
  <dcterms:modified xsi:type="dcterms:W3CDTF">2020-08-17T09:26:00Z</dcterms:modified>
  <cp:revision>3</cp:revision>
  <dc:subject/>
  <dc:title/>
</cp:coreProperties>
</file>